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bCs/>
        </w:rPr>
        <w:t>El Convenio de Prestación de Equipo suscripto entre la Dirección Provincial de Saneamiento y Obras Hidráulicas, dependiente del Ministerio de Infraestructura, Vivienda y Servicios Públicos, representada por su Director Provincial, Ingeniero Daniel Coroli y la Municipalidad de Balcarce, representada por su Intendente Municipal, Ingeniero Agrónomo Carlos Alberto Erregueren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el citado Acuerdo regirá la forma y condiciones en que se realizarán las tareas de ejecución de la obra denominada: “Reacondicionamiento Arroyo Pantanoso – II Etapa – Desde Progresiva 25.000 hacia aguas arriba”, Partido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 R D E N A N Z A     Nº     12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valídase el Convenio de Prestación de Equipo suscripto entre la Di-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rección Provincial de Saneamiento y Obras Hidráulicas, dependiente de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inisterio de Infraestructura, Vivienda y Servicios Públicos, y la Municipalidad de Balcarce, que como Anexo I, integra la presente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ADA en la Sala de Sesiones del Honorable Concejo Deliberante, en Sesión Ordinaria, a los doce días del mes de abril de dos mil siete. FIRMADO: Estela C. Fernández – VICEPRESIDENTE I – Juan José Troya – SECRETARIO ---------------------------------------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 xml:space="preserve">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9:00Z</dcterms:created>
  <dc:creator>WinuE</dc:creator>
  <dc:description/>
  <dc:language>en-US</dc:language>
  <cp:lastModifiedBy>RAUL</cp:lastModifiedBy>
  <dcterms:modified xsi:type="dcterms:W3CDTF">2007-04-27T14:39:00Z</dcterms:modified>
  <cp:revision>2</cp:revision>
  <dc:subject/>
  <dc:title>                 </dc:title>
</cp:coreProperties>
</file>